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East Windsor Board of Finance</w:t>
      </w:r>
    </w:p>
    <w:p>
      <w:pPr>
        <w:pStyle w:val="NoSpacing"/>
        <w:jc w:val="center"/>
        <w:rPr/>
      </w:pPr>
      <w:r>
        <w:rPr/>
        <w:t>Budget Workshop</w:t>
      </w:r>
    </w:p>
    <w:p>
      <w:pPr>
        <w:pStyle w:val="NoSpacing"/>
        <w:jc w:val="center"/>
        <w:rPr/>
      </w:pPr>
      <w:r>
        <w:rPr>
          <w:rFonts w:eastAsia="Arial"/>
        </w:rPr>
        <w:t xml:space="preserve"> </w:t>
      </w:r>
      <w:r>
        <w:rPr/>
        <w:t>DRAFT Meeting Minutes</w:t>
      </w:r>
    </w:p>
    <w:p>
      <w:pPr>
        <w:pStyle w:val="NoSpacing"/>
        <w:jc w:val="center"/>
        <w:rPr/>
      </w:pPr>
      <w:r>
        <w:rPr/>
        <w:t>Monday, April 8, 2013</w:t>
      </w:r>
    </w:p>
    <w:p>
      <w:pPr>
        <w:pStyle w:val="NoSpacing"/>
        <w:jc w:val="center"/>
        <w:rPr/>
      </w:pPr>
      <w:r>
        <w:rPr/>
        <w:t>East Windsor High School Cafeteri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Members present:  Jason Bowsza, Joe Pellegrini, Danelle Godeck, Jerilyn Corso, Gil Hayes, Sharon Tripp</w:t>
      </w:r>
    </w:p>
    <w:p>
      <w:pPr>
        <w:pStyle w:val="NoSpacing"/>
        <w:rPr/>
      </w:pPr>
      <w:r>
        <w:rPr/>
        <w:t>Members absent:  Paulette Broder, Kathy Pippi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s present:  Joe Sauerhoefer (Police Commissioner), Cathy Cabral (Town Treasurer), Dr. Theresa Kane (Superintendent of Schools), Bill Schultz (BOE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eting was called to order at 7:01p.m. by Joe Pellegrini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t was moved by Jerilyn Corso and seconded by Danelle Godeck to appoint alternate member Gil Hayes as a voting member.  Motion carried unanimously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BOE budget review (listed in order of discussion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Dr. Theresa Kane responded to the following concern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4-1000 Substitutes contracted</w:t>
      </w:r>
    </w:p>
    <w:p>
      <w:pPr>
        <w:pStyle w:val="NoSpacing"/>
        <w:rPr/>
      </w:pPr>
      <w:r>
        <w:rPr/>
        <w:t>What does this number represent?</w:t>
      </w:r>
    </w:p>
    <w:p>
      <w:pPr>
        <w:pStyle w:val="NoSpacing"/>
        <w:rPr/>
      </w:pPr>
      <w:r>
        <w:rPr/>
        <w:t xml:space="preserve">2 substitute teachers will be assigned to each school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1-2510 Business Office/HR</w:t>
      </w:r>
    </w:p>
    <w:p>
      <w:pPr>
        <w:pStyle w:val="NoSpacing"/>
        <w:rPr/>
      </w:pPr>
      <w:r>
        <w:rPr/>
        <w:t>Position revised.  This position now manages building and grounds, transportation, and food servic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:14 p.m. Chairman Jason Bowsza joins the group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30-2500 Service contracts</w:t>
      </w:r>
    </w:p>
    <w:p>
      <w:pPr>
        <w:pStyle w:val="NoSpacing"/>
        <w:rPr/>
      </w:pPr>
      <w:r>
        <w:rPr/>
        <w:t>Includes copiers throughout the district, software, and ground maintenan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10-2700 Transportation regular</w:t>
      </w:r>
    </w:p>
    <w:p>
      <w:pPr>
        <w:pStyle w:val="NoSpacing"/>
        <w:rPr/>
      </w:pPr>
      <w:r>
        <w:rPr/>
        <w:t>3% increase in cost of transportation contract with Smyth Bussing and cost of transportation for homeless students (mandated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60-6110 Metropolitan Learning</w:t>
      </w:r>
    </w:p>
    <w:p>
      <w:pPr>
        <w:pStyle w:val="NoSpacing"/>
        <w:rPr/>
      </w:pPr>
      <w:r>
        <w:rPr/>
        <w:t>All tuition for magnet schools are listed under Magnet School Tuition except for tuitions paid to the CREC Metropolitan Learning Center.  This is listed on a separate line due to the number of students from East Windsor who atten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41-1000 Text books</w:t>
      </w:r>
    </w:p>
    <w:p>
      <w:pPr>
        <w:pStyle w:val="NoSpacing"/>
        <w:rPr/>
      </w:pPr>
      <w:r>
        <w:rPr/>
        <w:t>Broad Brook School – Reading instruction text books</w:t>
      </w:r>
    </w:p>
    <w:p>
      <w:pPr>
        <w:pStyle w:val="NoSpacing"/>
        <w:rPr/>
      </w:pPr>
      <w:r>
        <w:rPr/>
        <w:t>Middle School – Replace outdated text books</w:t>
      </w:r>
    </w:p>
    <w:p>
      <w:pPr>
        <w:pStyle w:val="NoSpacing"/>
        <w:rPr/>
      </w:pPr>
      <w:r>
        <w:rPr/>
        <w:t>High School – Replace outdated text boo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1-2500 CIA Professional</w:t>
      </w:r>
    </w:p>
    <w:p>
      <w:pPr>
        <w:pStyle w:val="NormalWeb"/>
        <w:rPr/>
      </w:pPr>
      <w:r>
        <w:rPr>
          <w:rFonts w:cs="Arial" w:ascii="Arial" w:hAnsi="Arial"/>
        </w:rPr>
        <w:t xml:space="preserve">The salary is that of the Assistant Superintendent. In January, the district reorganized Central Office. The Director of Student Support became the Assistant Superintendent at </w:t>
      </w:r>
      <w:r>
        <w:rPr>
          <w:rFonts w:cs="Arial" w:ascii="Arial" w:hAnsi="Arial"/>
          <w:bCs/>
        </w:rPr>
        <w:t>no increase</w:t>
      </w:r>
      <w:r>
        <w:rPr>
          <w:rFonts w:cs="Arial" w:ascii="Arial" w:hAnsi="Arial"/>
        </w:rPr>
        <w:t xml:space="preserve"> in salary. The EWMS Assistant Principal became the Director of Special Education and a new Assistant Principal was hired. This reorganization was a cost savings to the district of approximately $2,000. It also allowed the district to retain administrators who were looking for career advancement and may have left the district to find i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1-2510 Technology salari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s this a shared service with the town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is was a shared service with the town at one time, however, with the increased security needed in the schools the school system will have a separate technology staff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30-2600 Building repair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nurse’s space at Broad Brook School is not in compliance with ADA.  Some changes will be made to the spac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30-1200 Special Education Contracted Servic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is will be for the Autism consultant.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2-2400 Principal salari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hy do we have a principal and a Vice Principal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road Brook School has 517 students at the school.  Due to this number the school needs 2 educational leader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2-____  Aide lunch monit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veral part time adults will oversee lunch and playground while teachers have the opportunity to plan lessons, etc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pdate on modular classroom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project hasn’t been approved by CREC but we expect it will soon.  Once approved the modular class rooms can be built.  BOE is expecting a September 2014 start date to use the classroom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>Anticipated Revenu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athy reviewed revenues for the BOF.  Jason asked what PILOT money EW Housing Authority owed for this fiscal year.  Cathy replied that they still owe $13,000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athy reported that she received a Legislative Alert concerning ECS money.  The projected decrease will be $96,000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>Changes in the budge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t was moved by Jerilyn Corso, seconded by Gil Hayes to reduce CIP for software for the Treasurer’s office by $13,000 line item 1-01-55-9445-7-799-0665-0.  Motion carried unanimously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t was moved by Jerilyn Corso, seconded by Joe Pellegrini to reduce debt services by $30,000 line item 1-01-60-9500-9-999-9013-0.  Motion carried unanimously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t was moved by Joe Pellegrini and seconded by Gil Hayes to reduce road improvements by $100,000 line item 1-01-25-3183-7-799-0600-0.  Motion carried unanimously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t was moved by Gil Hayes, seconded by Joe Pellegrini to reduce ambulance service by $15,000 line item 1-01-20-5240-7-799-0602-0.  Motion fails.  Joe Pellegrini and Gil Hayes voted for, Jerilyn Corso, Danelle Godeck 2, Jerilyn Corso and Sharon Tripp voted against.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t was moved by Danelle Godeck and seconded by Jerilyn Corso to reduce the CIP Senior Vehicle by $12,000 line item 1-01-55-9445-7-702-00-0.  Motion carried unanimously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t was moved by Joe Pellegrini and seconded by Gil Hayes to restore $50,000 line item 1-01-25-3183-7-799-0600-0.  Motion carried unanimously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t was moved by Joe Pellegrini and seconded by Gil Hayes to reduce the BOE budget by $182,000.  Motion carried unanimously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t was moved by Joe Pellegrini and seconded by Jerilyn Corso to put forth for the fiscal year 2013-2014 a total budget of $35,417,536.  Increase is 3.69%.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eting adjourned at 9:45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spectfully submitted by Sharon Tripp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9:00Z</dcterms:created>
  <dc:creator>Sharon Tripp</dc:creator>
  <dc:description/>
  <dc:language>en-US</dc:language>
  <cp:lastModifiedBy>mh43221</cp:lastModifiedBy>
  <cp:lastPrinted>2013-04-11T08:53:00Z</cp:lastPrinted>
  <dcterms:modified xsi:type="dcterms:W3CDTF">2013-04-11T12:59:00Z</dcterms:modified>
  <cp:revision>2</cp:revision>
  <dc:subject/>
  <dc:title>East Windsor Board of Finance</dc:title>
</cp:coreProperties>
</file>